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ключение экспертной комиссии о благоустройстве и оснащении </w:t>
        <w:br/>
        <w:t>общеобразовательного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Квашёнковская СО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сертификатов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,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кта приемо-сдаточных испыт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экспертной группы: ____________________ /   Е.П.Зве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 О.В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В.А.Изволь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Н.А.Корьёв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17:00Z</dcterms:created>
  <dc:creator>Пресс-служба</dc:creator>
  <dc:description/>
  <cp:keywords/>
  <dc:language>en-US</dc:language>
  <cp:lastModifiedBy>user</cp:lastModifiedBy>
  <cp:lastPrinted>2008-08-25T20:42:00Z</cp:lastPrinted>
  <dcterms:modified xsi:type="dcterms:W3CDTF">2008-08-25T16:43:00Z</dcterms:modified>
  <cp:revision>6</cp:revision>
  <dc:subject/>
  <dc:title/>
</cp:coreProperties>
</file>