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а Управляющем советом школы</w:t>
      </w:r>
    </w:p>
    <w:p>
      <w:pPr>
        <w:pStyle w:val="Normal"/>
        <w:rPr/>
      </w:pPr>
      <w:r>
        <w:rPr>
          <w:sz w:val="22"/>
          <w:szCs w:val="22"/>
        </w:rPr>
        <w:t>05.09.20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Управляюще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 Извольская В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ДОРОЖНАЯ КАРТА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о реализации РКПМО в МОУ Квашёнковской СОШ  с 01 09 2007 года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  <w:gridCol w:w="50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нформирование общественности о включении муниципальной системы общего образования в РКПМО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Совещание  по вопросам ознакомления с концепцией НСОТ, проектами нормативных документов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азработка сетевого графика реализации РКП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z w:val="20"/>
                <w:szCs w:val="20"/>
              </w:rPr>
              <w:t xml:space="preserve">Формирование ШК </w:t>
            </w:r>
          </w:p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Приказы о ШК от28.08.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Обучение школьной команды МОУ Квашёнковской СОШ в АС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Создание странички на сайте ОУ о реализации проекта РКП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азмещение информации на сайте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Ознакомление сотрудников с предварительным распределением учебной нагрузки на 2007-2008 учебный год. Создание комиссии по проведению тарификации; ознакомление сотрудников с результатами работы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Согласование с Учредителем штатов на 2007-200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Формирование заявки на повышение квалификации педаг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ведомление работников о переходе на новую систему оплаты труда с 01 сентября 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дготовка проекта изменений в Устав в части полномочий школьн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Ревизия компьютерного и проекционного оборудования в О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Приобретение программных комплексов для внедрения информационных технологий в практику управления образовательным учрежд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 xml:space="preserve">Анализ результатов независимой экспертизы в оценке знаний выпускников 9-х, 11-х класс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Анализ результатов учебной деятельности за 2006-2007 учебн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ОУ о ходе реализации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Формирование предложений по привлечению общественности к оценке качества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Формирование предложений по распределению стимулирующей части фонда оплаты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Подготовка к тарификации с учётом введения НС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Согласование учебных планов с Учредителем, органами государственно-общественного управления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Принятие Постановления района по утверждению «Положения по оплате труда учреждений системы образовани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Подготовка инструктивно-методических материалов по введению НС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Разработка критериев и механизма оценки качества и результативности педагогических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Подготовка документации и размещение муниципального заказа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на поставку школьных учебников;</w:t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на поставку оборудования и учебных пособий для кабинетов на поставку школьной мебели</w:t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color w:val="800080"/>
                <w:sz w:val="20"/>
                <w:szCs w:val="20"/>
              </w:rPr>
              <w:t>3)на приобретение спортивного инвента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Формирование плана работы по организации повышения квалификации учителей, в том числе по накопительной сис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Утверждение изменений в Устав в части полномочий школьного Управляющего 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осударственная регистрация новой редакции Устава, изменений в Уста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визия и корректировка программы развития общеобразовательного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Подготовка школы к новому учебному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Разработка Положения о порядке распределения компенсирующей и стимулирующей части ФО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тверждение Положения о публичном докла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Подготовка школы к новому учебному году:</w:t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- закупка оборудования для пищеблока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0"/>
                <w:szCs w:val="20"/>
              </w:rPr>
              <w:t>- текущий ремонт  школы;</w:t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-капитальный ремонт спортзала;</w:t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-капитальный ремонт кровли.</w:t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Обновление школьной меб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Модернизация компьютерного и проекционного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дготовка публичного д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тверждение Положения о порядке распределения  стимулирующей части ФОТ на 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Тарифик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Персональное консультирование сотрудников ОУ по вопросам НС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Утверждение  реализуемых образовательных пр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Мониторинг наполняемости классов. Анализ безопасных условий получения качественного образования в школ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Подготовка аналитического доклада о состоянии системы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Приёмка районной комиссией МОУ Квашёнковской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Обсуждение РКПМО на педагогическом совете в августе 2007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0"/>
                <w:szCs w:val="20"/>
              </w:rPr>
              <w:t>Проведение заседания УС по вопросу распределения стимулирующей части фонда оплаты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Внесение изменений в трудовые договоры с работни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Собрание трудового коллектива по внесению изменений в коллективный догов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одительские собр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Утверждение публичного доклада Учредите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Введение информации в базу согласно графику мониторин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Муниципальный конкурс "Школа года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Лицензирование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Организационные мероприятия по подготовки ЕГЭ, экзаменов в 9-х классах по новой фор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убличный доклад. Размещение на сай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Продолжение деятельности по реализации плана –графика  по созданию информационной системы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азмещение в СМИ фрагментов публичного отчёта о реализации РКПМ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Внесение корректив в нормативные документы, регулирующие участие в РКПМ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ГЕН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1152"/>
        <w:gridCol w:w="914"/>
        <w:gridCol w:w="962"/>
        <w:gridCol w:w="1011"/>
        <w:gridCol w:w="1073"/>
        <w:gridCol w:w="945"/>
        <w:gridCol w:w="994"/>
        <w:gridCol w:w="1325"/>
        <w:gridCol w:w="883"/>
        <w:gridCol w:w="852"/>
        <w:gridCol w:w="914"/>
        <w:gridCol w:w="1215"/>
      </w:tblGrid>
      <w:tr>
        <w:trPr>
          <w:trHeight w:val="247" w:hRule="atLeast"/>
        </w:trPr>
        <w:tc>
          <w:tcPr>
            <w:tcW w:w="7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Новая система оплаты труда и нормативное подушевое финансирование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FF9900"/>
                <w:sz w:val="20"/>
                <w:szCs w:val="20"/>
              </w:rPr>
            </w:pPr>
            <w:r>
              <w:rPr>
                <w:bCs/>
                <w:iCs/>
                <w:color w:val="FF9900"/>
                <w:sz w:val="20"/>
                <w:szCs w:val="20"/>
              </w:rPr>
              <w:t>Система оценки качества образования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FF9900"/>
                <w:sz w:val="20"/>
                <w:szCs w:val="20"/>
              </w:rPr>
            </w:pPr>
            <w:r>
              <w:rPr>
                <w:bCs/>
                <w:iCs/>
                <w:color w:val="FF99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800080"/>
                <w:sz w:val="20"/>
                <w:szCs w:val="20"/>
              </w:rPr>
            </w:pPr>
            <w:r>
              <w:rPr>
                <w:bCs/>
                <w:iCs/>
                <w:color w:val="800080"/>
                <w:sz w:val="20"/>
                <w:szCs w:val="20"/>
              </w:rPr>
              <w:t>Развитие сети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800080"/>
                <w:sz w:val="20"/>
                <w:szCs w:val="20"/>
              </w:rPr>
            </w:pPr>
            <w:r>
              <w:rPr>
                <w:bCs/>
                <w:iCs/>
                <w:color w:val="80008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Расширение общественного участия в управлении образованием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33300"/>
                <w:sz w:val="20"/>
                <w:szCs w:val="20"/>
              </w:rPr>
            </w:pPr>
            <w:r>
              <w:rPr>
                <w:bCs/>
                <w:color w:val="333300"/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33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04:00Z</dcterms:created>
  <dc:creator>компьютер</dc:creator>
  <dc:description/>
  <cp:keywords/>
  <dc:language>en-US</dc:language>
  <cp:lastModifiedBy>Шишунова Л.И.</cp:lastModifiedBy>
  <dcterms:modified xsi:type="dcterms:W3CDTF">2009-01-11T12:22:00Z</dcterms:modified>
  <cp:revision>7</cp:revision>
  <dc:subject/>
  <dc:title/>
</cp:coreProperties>
</file>