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980" w:right="760" w:hanging="1563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ПОРТАЛ ГОСУДАРСТВЕННЫХ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980" w:right="760" w:hanging="1563"/>
        <w:jc w:val="center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И МУНИЦИПАЛЬНЫХ</w:t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980" w:right="760" w:hanging="156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УСЛУГ МОСКОВСКОЙ ОБЛАСТ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СТРУКЦИЯ ПОЛЬЗОВАТЕЛЯ ПО ПОЛУЧЕНИЮ УСЛУГИ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1" w:before="0" w:after="0"/>
        <w:ind w:hanging="3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  <w:t>«Запись в первый класс»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сква 2016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320" w:right="1140" w:gutter="0" w:header="0" w:top="1440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37" w:before="0" w:after="0"/>
        <w:ind w:left="3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  <w:bookmarkStart w:id="2" w:name="page5"/>
      <w:bookmarkStart w:id="3" w:name="page3"/>
      <w:bookmarkStart w:id="4" w:name="page5"/>
      <w:bookmarkStart w:id="5" w:name="page3"/>
      <w:bookmarkEnd w:id="4"/>
      <w:bookmarkEnd w:id="5"/>
    </w:p>
    <w:p>
      <w:pPr>
        <w:pStyle w:val="Style16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/>
            </w:rPr>
            <w:fldChar w:fldCharType="separate"/>
          </w:r>
          <w:hyperlink w:anchor="__RefHeading___Toc4416662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1  ВВЕДЕНИЕ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1.1  Общие сведения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2 РЕГИСТРАЦИЯ ПОЛЬЗОВАТЕЛЯ</w:t>
              <w:tab/>
            </w:r>
          </w:hyperlink>
          <w:r>
            <w:rPr>
              <w:rFonts w:cs="Times New Roman" w:ascii="Times New Roman" w:hAnsi="Times New Roman"/>
              <w:sz w:val="28"/>
              <w:szCs w:val="28"/>
              <w:lang w:val="ru-RU"/>
            </w:rPr>
            <w:t>6</w:t>
          </w:r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3 ДОСТУП К УСЛУГЕ В ЭЛЕКТРОННОМ ВИДЕ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3.1. Выбор услуги на портале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4 ПОДАЧА ЗАЯВЛЕНИЯ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4.1. Шаг «Информация»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4.2. Шаг  «Данные о ребенке»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4.3  Шаг  «Данные о представителе»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47" w:leader="dot"/>
            </w:tabs>
            <w:rPr>
              <w:rFonts w:ascii="Times New Roman" w:hAnsi="Times New Roman" w:cs="Times New Roman"/>
              <w:sz w:val="28"/>
              <w:szCs w:val="28"/>
              <w:lang w:val="ru-RU"/>
            </w:rPr>
          </w:pPr>
          <w:hyperlink w:anchor="__RefHeading___Toc4416662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/>
              </w:rPr>
              <w:t>4.4 Отправка заявления</w:t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9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520" w:hanging="0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Heading1"/>
        <w:rPr>
          <w:sz w:val="32"/>
          <w:szCs w:val="32"/>
        </w:rPr>
      </w:pPr>
      <w:bookmarkStart w:id="6" w:name="__RefHeading___Toc441666240"/>
      <w:bookmarkEnd w:id="6"/>
      <w:r>
        <w:rPr>
          <w:sz w:val="32"/>
          <w:szCs w:val="32"/>
        </w:rPr>
        <w:t>1  ВВЕДЕНИЕ</w:t>
      </w:r>
    </w:p>
    <w:p>
      <w:pPr>
        <w:pStyle w:val="Heading2"/>
        <w:rPr>
          <w:sz w:val="24"/>
          <w:szCs w:val="24"/>
          <w:lang w:val="ru-RU"/>
        </w:rPr>
      </w:pPr>
      <w:bookmarkStart w:id="7" w:name="__RefHeading___Toc441666241"/>
      <w:bookmarkEnd w:id="7"/>
      <w:r>
        <w:rPr>
          <w:lang w:val="ru-RU"/>
        </w:rPr>
        <w:t>1.1  Общие сведения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пись в первый класс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ся 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ом виде через региональный портал государственных и муниципальных услуг Москов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Style w:val="InternetLink"/>
          <w:sz w:val="28"/>
          <w:szCs w:val="28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Style w:val="InternetLink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  <w:lang w:eastAsia="en-US"/>
        </w:rPr>
        <w:t xml:space="preserve">С февраля 2016 года жителям Московской области предоставляется возможность записи в первый класс муниципальных общеобразовательных организаций в электронном виде </w:t>
      </w:r>
      <w:r>
        <w:rPr>
          <w:sz w:val="28"/>
          <w:szCs w:val="28"/>
        </w:rPr>
        <w:t>через региональный портал государственных и муниципальных услуг Московской области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Подать заявление на прием ребенка в первый класс могут родители или законные представители, при этом ребенок должен иметь постоянную или временную регистрацию в Московской област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С 1 февраля по 30 июня 2017 года зачисление осуществляется в школы в соответствии с закреплением по территориальному признаку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 xml:space="preserve">Внимание! </w:t>
      </w:r>
      <w:r>
        <w:rPr>
          <w:sz w:val="28"/>
          <w:szCs w:val="28"/>
          <w:lang w:eastAsia="en-US"/>
        </w:rPr>
        <w:t>После заполнения электронного заявления будет зафиксирована дата и время подачи заявления, которая будет учитываться при принятии решения по зачислению в школу.</w:t>
      </w:r>
    </w:p>
    <w:p>
      <w:pPr>
        <w:pStyle w:val="Style17"/>
        <w:spacing w:lineRule="auto" w:line="360" w:before="0" w:after="0"/>
        <w:ind w:firstLine="720"/>
        <w:jc w:val="both"/>
        <w:rPr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 течение трех рабочих дней со дня, следующего за днем подачи электронного заявления, Вам необходимо предоставить оригиналы документов в школу. </w:t>
      </w:r>
      <w:r>
        <w:rPr>
          <w:iCs/>
          <w:sz w:val="28"/>
          <w:szCs w:val="28"/>
          <w:lang w:eastAsia="en-US"/>
        </w:rPr>
        <w:t>В случае, если оригиналы не будут представлены в указанный период — данное Заявление не подлежит дальнейшему рассмотрению, необходимо подать новое Заявление, в котором будут зарегистрированы новая дата и время подачи.</w:t>
      </w:r>
    </w:p>
    <w:p>
      <w:pPr>
        <w:pStyle w:val="Style17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>Решение о зачислении ребенка в первый класс принимается в течение семи рабочих дней после предоставления оригиналов документов. О принятом решении Вы будете уведомлены по электронной почт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ный список документов для зачисления ребенка в первый класс: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игинал свидетельства о рождении ребенка или документ, подтверждающий родство Заявителя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идетельство о регистрации ребенка по месту жительства или по месту пребывания на закрепленной территории или документ, содержащий сведения о регистрации ребенка по месту жительства или по месту пребывания на закрепленной территории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и рекомендации психолого-медико-педагогической комиссии и согласие родителей (законных представителей) (для детей с ограниченными возможностями здоровья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подтверждающий право Заявителя на пребывание в Российской Федерации (для иностранных граждан и лиц без гражданства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раховое свидетельство обязательного пенсионного страхования (СНИЛС) заявител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писок документов для граждан, име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имущественное право на зачисление: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бное удостоверение сотрудника полиции (для сотрудника полиции)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достоверение личности военнослужащего (для военнослужащих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бное удостоверение сотрудника уголовно-исполнительной системы (для сотрудника, имеющего специальные звания и проходящего службу в учреждениях и органах, уголовно-исполнительной системы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бное удостоверение сотрудника федеральной противопожарной службы Государственной противопожарной службы (для сотрудника, имеющего специальные звания и проходящего службу в федеральной противопожарной службу Государственной противопожарной службы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бное удостоверение сотрудника органа по контролю за оборотом наркотических средств и психотропных веществ (для сотрудника, имеющего специальные звания и проходящего службу в органах по контролю за оборотом наркотических средств и психотропных веществ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жебное удостоверение сотрудника федеральной таможенной службы (для сотрудника, имеющего специальные звания и проходящего службу в таможенных органах Российской Федерации);</w:t>
      </w:r>
    </w:p>
    <w:p>
      <w:pPr>
        <w:pStyle w:val="Normal"/>
        <w:numPr>
          <w:ilvl w:val="0"/>
          <w:numId w:val="8"/>
        </w:numPr>
        <w:shd w:fill="F2F2F2" w:val="clear"/>
        <w:spacing w:lineRule="auto" w:line="240" w:before="75" w:after="1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с места работы, для граждан Российской Федерации, имеющ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имущественное право на зачислени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бщим вопросам организации приёма заявлений через портал необходимо обратиться в Министерство образования Московской области  по адресу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BenevolenskijD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olntsevaL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ZabelinV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озникновении технических вопросов по работе регионального портала государственных и муниципальных  услуг Московской области обращайтесь по адресу электронной почты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el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smev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mosreg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 В письме укажите свои контактные данные и опишите проблему как можно подробнее, по возможности приложите снимок экрана с сообщением об ошибк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озникновении технических вопросов по работе в модуле «Зачисление в общеобразовательную организацию»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Единой информационной системе учета и мониторинга образовательных достижений обучающихся общеобразовательных организаций Московской области обращайтесь по адресу электронной почты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suppor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osre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pany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nevni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/>
      </w:pPr>
      <w:bookmarkStart w:id="8" w:name="__RefHeading___Toc441666243"/>
      <w:bookmarkEnd w:id="8"/>
      <w:r>
        <w:rPr>
          <w:sz w:val="32"/>
          <w:szCs w:val="32"/>
        </w:rPr>
        <w:t>2 ДОСТУП К УСЛУГЕ В ЭЛЕКТРОННОМ ВИДЕ</w:t>
      </w:r>
    </w:p>
    <w:p>
      <w:pPr>
        <w:pStyle w:val="Heading2"/>
        <w:rPr/>
      </w:pPr>
      <w:bookmarkStart w:id="9" w:name="__RefHeading___Toc441666244"/>
      <w:bookmarkEnd w:id="9"/>
      <w:r>
        <w:rPr>
          <w:lang w:val="ru-RU"/>
        </w:rPr>
        <w:t>2.1. Выбор услуги на портале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йдите на региональный портал государственных и муниципальных  услуг Московской области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uslugi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mosreg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главной странице портала государственных услуг Московской области расположена плитка услуги «Запись в первый класс» (см. рисунок 1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5690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1. Плитка услуги «Запись в первый класс» на портале государственных услуг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жмите на кнопку «Записаться!» на плитке.</w:t>
      </w:r>
    </w:p>
    <w:p>
      <w:pPr>
        <w:sectPr>
          <w:footerReference w:type="default" r:id="rId11"/>
          <w:type w:val="nextPage"/>
          <w:pgSz w:w="11906" w:h="16838"/>
          <w:pgMar w:left="1700" w:right="849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того, как Вы открыли плитку «Запись в первый класс», Вам открывается форма подачи заявления.</w:t>
      </w:r>
    </w:p>
    <w:p>
      <w:pPr>
        <w:pStyle w:val="Heading1"/>
        <w:rPr>
          <w:sz w:val="32"/>
          <w:szCs w:val="32"/>
        </w:rPr>
      </w:pPr>
      <w:bookmarkStart w:id="10" w:name="__RefHeading___Toc441666245"/>
      <w:bookmarkStart w:id="11" w:name="page15"/>
      <w:bookmarkEnd w:id="10"/>
      <w:bookmarkEnd w:id="11"/>
      <w:r>
        <w:rPr>
          <w:sz w:val="32"/>
          <w:szCs w:val="32"/>
        </w:rPr>
        <w:t>3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ОДАЧА ЗАЯВЛЕНИЯ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жав на кнопку «Записаться!» Вы можете создать и отправить в электронном виде заявление на запись ребенка в первый класс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остоит из 4 шаг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Информац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нные о ребен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анные о представителе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Завершение».</w:t>
      </w:r>
    </w:p>
    <w:p>
      <w:pPr>
        <w:pStyle w:val="Heading2"/>
        <w:rPr>
          <w:lang w:val="ru-RU"/>
        </w:rPr>
      </w:pPr>
      <w:bookmarkStart w:id="12" w:name="__RefHeading___Toc441666246"/>
      <w:r>
        <w:rPr>
          <w:lang w:val="ru-RU"/>
        </w:rPr>
        <w:t>3.1. Шаг «Информация</w:t>
      </w:r>
      <w:bookmarkEnd w:id="12"/>
      <w:r>
        <w:rPr>
          <w:lang w:val="ru-RU"/>
        </w:rPr>
        <w:t>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д отправкой заявления Вы должны ознакомиться с порядком предоставления услуги, сроками оказания и списком требуемых документов.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672455" cy="4735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59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2. Информация</w:t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ознакомления с информацией нажмите кнопку «Далее» для перехода на следующий шаг формы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13"/>
          <w:type w:val="nextPage"/>
          <w:pgSz w:w="11906" w:h="16838"/>
          <w:pgMar w:left="1700" w:right="1133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Heading2"/>
        <w:rPr>
          <w:lang w:val="ru-RU"/>
        </w:rPr>
      </w:pPr>
      <w:bookmarkStart w:id="13" w:name="__RefHeading___Toc441666247"/>
      <w:bookmarkEnd w:id="13"/>
      <w:r>
        <w:rPr>
          <w:lang w:val="ru-RU"/>
        </w:rPr>
        <w:t>3.2. Шаг  «Данные о ребенке «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я заявления сгруппированы в блоки (см.рисунок 3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2515" cy="373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3. Блок «Данные о ребенке»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блоке есть обязательные поля, и они заполнены, то напротив названия блока отображается значок, что блок заполнен (см. рисунок 4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блоке есть незаполненные обязательные поля, то блок отмечается как не заполненны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53025" cy="1362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8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4. Блоки с заполненными и незаполненными обязательными полями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озможности, заполните все поля шага «Данные о ребенке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шаге «Данные о ребенке» заполните следующие пол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Данные о ребенке» (см. рисунок 5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мил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ож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ребенка указываются русскими буквами в именительном падеже (например – Иванов Иван Иванович). Если у ребенка нет отчества, в поле «Отчество» ставится прочерк.</w:t>
        <w:br/>
      </w:r>
      <w:r>
        <w:rPr>
          <w:lang w:val="ru-RU" w:eastAsia="en-US"/>
        </w:rPr>
        <w:drawing>
          <wp:inline distT="0" distB="0" distL="0" distR="0">
            <wp:extent cx="6150610" cy="3641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5. Пример заполнения блока полей «Данные о ребенке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17"/>
          <w:type w:val="nextPage"/>
          <w:pgSz w:w="11906" w:h="16838"/>
          <w:pgMar w:left="1700" w:right="1133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page41"/>
      <w:bookmarkStart w:id="15" w:name="page41"/>
      <w:bookmarkEnd w:id="15"/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Свидетельство о рождении» (см. рисунок 6)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ип документ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мер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вы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ем выдан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ождения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документа – Свидетельство о рождении РФ или Свидетельство иностранного образца (в случае, если у ребенка иностранное свидетельство о рожден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 свидетельства о рождении РФ заполняется римскими цифрам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на  клавиатуре  латинская 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),  знак  "дефис"  и  буквы  русского  алфави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имер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КБ,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-АБ (см. Рисунок 11)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аличия свидетельства зарубежного образца в поле «Серия» необходимо поставить прочерк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286375" cy="3600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6. Пример заполнения блока «Свидетельство о рождении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99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Адрес регистрации ребенка» (см. рисунок 7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ный пунк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ти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дрес регистрации ребенка необходимо заполнять последовательно, начиная с поля «Район». Наименование городского округа должно вводиться в поле «Населенный пункт», наименование муниципального района, на территории которого находится городской округ, при этом не указывается. Для городов областного подчинения (например, Дубна) поле "Район" заполнять не требуетс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отсутствия в адресе регистрации номера квартиры, на шаге необходимо отметить признак «Нет номера квартиры» - поле «Квартира» становится необязательным для заполне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276850" cy="5934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firstLine="4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7. Пример заполнения блока «Адрес регистрации ребенк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Место жительства ребенка» (см. рисунок 8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о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еленный пун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ц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рти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лок полей «Место жительства ребенка» заполняется аналогично блоку полей «Место регистрации ребенк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совпадения адреса регистрации и места жительства, необходимо проставить признак «Совпадает с адресом регистрации» - блок полей «Место жительства ребенка»  автоматически скрывается.</w:t>
        <w:br/>
      </w:r>
      <w:r>
        <w:rPr>
          <w:lang w:val="ru-RU" w:eastAsia="en-US"/>
        </w:rPr>
        <w:drawing>
          <wp:inline distT="0" distB="0" distL="0" distR="0">
            <wp:extent cx="5229225" cy="6038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1038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8. Пример заполнения блока «Адрес жительства ребенка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Выбор образовательной организации» (см. рисунок 9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год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раллель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именование образовательной организации подтягивается автоматически, согласно адресу регистрации ребенка. Поля «Учебный год» и «Параллель» являются не редактируемыми и отображают информацию о текущем учебном годе и классе записи ребенка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00650" cy="2914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9. Пример заполнения блока «Выбор образовательной организации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426" w:hanging="36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Выбор образовательной организации» (см. рисунок 10)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еимущественного права зачисления в образовательную организацию, необходимо указать вид имеющейся льг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военнослужащ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сотрудника поли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енок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ы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48275" cy="5229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10. Пример заполнения блока «Преимущественное право зачисления в образовательную организацию»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полнения всех блоков полей нажмите кнопку «Далее» для перехода на следующий шаг формы подачи заявле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sectPr>
          <w:footerReference w:type="default" r:id="rId23"/>
          <w:type w:val="nextPage"/>
          <w:pgSz w:w="11906" w:h="16838"/>
          <w:pgMar w:left="1700" w:right="1133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erReference w:type="default" r:id="rId24"/>
          <w:type w:val="nextPage"/>
          <w:pgSz w:w="11906" w:h="16838"/>
          <w:pgMar w:left="10780" w:right="840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6" w:name="__RefHeading___Toc441666248"/>
      <w:bookmarkStart w:id="17" w:name="page43"/>
      <w:bookmarkEnd w:id="16"/>
      <w:bookmarkEnd w:id="17"/>
      <w:r>
        <w:rPr>
          <w:lang w:val="ru-RU"/>
        </w:rPr>
        <w:t>3.3  Шаг  «Данные о представителе»</w:t>
      </w:r>
    </w:p>
    <w:p>
      <w:pPr>
        <w:pStyle w:val="Normal"/>
        <w:widowControl w:val="false"/>
        <w:autoSpaceDE w:val="false"/>
        <w:spacing w:lineRule="auto" w:line="360" w:before="0" w:after="0"/>
        <w:ind w:right="294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шаге «Данные о представителе» заполните следующие пол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Данные о представителе» (см. рисунок 11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НИЛ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я, имя, отчество указываются русскими буквами в именительном падеже (например – Иванов Иван Иванович). Если у представителя нет отчества, в поле «Отчество» ставится прочер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43500" cy="2924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11. Пример заполнения блока «Данные о представител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Данные о представителе» (см. рисунок 12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р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выда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м выдан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ле «Тип документа» выбирается один из видов документов, удостоверяющих личность гражданина – паспорт гражданина РФ или паспорт иностранного образц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5875" cy="2943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12. Пример заполнения блока «Документ, удостоверяющий личность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лок полей «Контактные данные» (см. рисунок 13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электронной поч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едите символы с картин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ле «Адрес электронной почты» необходимо указать </w:t>
      </w:r>
      <w:r>
        <w:rPr>
          <w:rFonts w:cs="Times New Roman" w:ascii="Times New Roman" w:hAnsi="Times New Roman"/>
          <w:sz w:val="28"/>
          <w:szCs w:val="28"/>
        </w:rPr>
        <w:t>e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ителя ребенка в формате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ххх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xx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xx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например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111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оле «Введите символы с картинки» необходимо точно указать  латинские буквы и цифры, отображающиеся на портальной фор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48250" cy="2276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13. Пример заполнения блока «Контактные данные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sectPr>
          <w:footerReference w:type="default" r:id="rId30"/>
          <w:type w:val="nextPage"/>
          <w:pgSz w:w="11906" w:h="16838"/>
          <w:pgMar w:left="1700" w:right="1133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bookmarkStart w:id="18" w:name="page61"/>
      <w:bookmarkStart w:id="19" w:name="page49"/>
      <w:bookmarkStart w:id="20" w:name="page61"/>
      <w:bookmarkStart w:id="21" w:name="page49"/>
      <w:bookmarkEnd w:id="20"/>
      <w:bookmarkEnd w:id="21"/>
    </w:p>
    <w:p>
      <w:pPr>
        <w:sectPr>
          <w:footerReference w:type="default" r:id="rId31"/>
          <w:type w:val="nextPage"/>
          <w:pgSz w:w="11906" w:h="16838"/>
          <w:pgMar w:left="10780" w:right="840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bookmarkStart w:id="22" w:name="__RefHeading___Toc441666249"/>
      <w:bookmarkStart w:id="23" w:name="page63"/>
      <w:bookmarkEnd w:id="23"/>
      <w:r>
        <w:rPr>
          <w:lang w:val="ru-RU"/>
        </w:rPr>
        <w:t xml:space="preserve">3.4 </w:t>
      </w:r>
      <w:bookmarkEnd w:id="22"/>
      <w:r>
        <w:rPr>
          <w:lang w:val="ru-RU"/>
        </w:rPr>
        <w:t>Шаг «Завершение»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заполнения всех блоков полей нажмите кнопку «Записаться» для подачи заявления (см. рисунок 14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76850" cy="476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Рисунок 14. Кнопка «Записаться»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шаге «Завершение» заявителю отображается информационное сообщение: «Ваше заявление успешно принято и будет направлено в образовательную организацию»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адрес электронной почты пользователя будет направлено письмо с зарегистрированным номером заявления и с дальнейшими инструкциями, в том числе уведомление о необходимости в течение трёх дней предоставить оригиналы документов в выбранную образовательную организацию.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page67"/>
      <w:bookmarkStart w:id="25" w:name="page67"/>
      <w:bookmarkEnd w:id="25"/>
    </w:p>
    <w:p>
      <w:pPr>
        <w:sectPr>
          <w:footerReference w:type="default" r:id="rId33"/>
          <w:type w:val="nextPage"/>
          <w:pgSz w:w="11906" w:h="16838"/>
          <w:pgMar w:left="1700" w:right="1133" w:gutter="0" w:header="0" w:top="74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4"/>
      <w:type w:val="nextPage"/>
      <w:pgSz w:w="11906" w:h="16838"/>
      <w:pgMar w:left="10780" w:right="840" w:gutter="0" w:header="0" w:top="7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i w:val="false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sz w:val="32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slugi.mosreg.ru/" TargetMode="External"/><Relationship Id="rId5" Type="http://schemas.openxmlformats.org/officeDocument/2006/relationships/hyperlink" Target="../in/BenevolenskijDS@mosreg.ru%20" TargetMode="External"/><Relationship Id="rId6" Type="http://schemas.openxmlformats.org/officeDocument/2006/relationships/hyperlink" Target="../in/SolntsevaLP@mosreg.ru%20" TargetMode="External"/><Relationship Id="rId7" Type="http://schemas.openxmlformats.org/officeDocument/2006/relationships/hyperlink" Target="../in/ZabelinVV@mosreg.ru" TargetMode="External"/><Relationship Id="rId8" Type="http://schemas.openxmlformats.org/officeDocument/2006/relationships/hyperlink" Target="https://e.mail.ru/compose/?mailto=mailto%3ASupport@school.mosreg.ru" TargetMode="External"/><Relationship Id="rId9" Type="http://schemas.openxmlformats.org/officeDocument/2006/relationships/hyperlink" Target="https://e.mail.ru/compose/?mailto=mailto%3Asupport-mosreg@company.dnevnik.ru" TargetMode="External"/><Relationship Id="rId10" Type="http://schemas.openxmlformats.org/officeDocument/2006/relationships/image" Target="media/image1.png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footer" Target="footer4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yperlink" Target="mailto:&#1093;&#1093;&#1093;@xxxx.xx" TargetMode="External"/><Relationship Id="rId28" Type="http://schemas.openxmlformats.org/officeDocument/2006/relationships/hyperlink" Target="mailto:111@mail.ru" TargetMode="External"/><Relationship Id="rId29" Type="http://schemas.openxmlformats.org/officeDocument/2006/relationships/image" Target="media/image13.png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image" Target="media/image14.png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5:00Z</dcterms:created>
  <dc:creator>Калугина Елена</dc:creator>
  <dc:description/>
  <cp:keywords/>
  <dc:language>en-US</dc:language>
  <cp:lastModifiedBy>Настя</cp:lastModifiedBy>
  <cp:lastPrinted>2016-01-29T15:13:00Z</cp:lastPrinted>
  <dcterms:modified xsi:type="dcterms:W3CDTF">2017-01-23T07:03:00Z</dcterms:modified>
  <cp:revision>9</cp:revision>
  <dc:subject/>
  <dc:title/>
</cp:coreProperties>
</file>